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 соревнования,   включенные  в  настоящее   Положение  (далее – соревнования), проводятся на основании распоряжения Департамента физической культуры и спорта города Москвы от 01.07.2013 № 06-10/61 об аккредитации Региональной спортивной общественной организации «Федерация гребного слалома города Москвы»  (далее – РСОО «Федерация гребного слалома города Москвы»), согласно решению собрания РСОО «Федерация гребного слалома города Москвы» от 4 сентября 2015 года, в соответствии с Единым календарным планом физкультурных и спортивных мероприятий города Москвы (далее – ЕКП)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гребной слалом», утвержденными приказом Минспорта России от 28 апреля 2014 г. № 2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с целью развития гребного слалома в городе Моск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едение итогов работы спортивных организаций по развитию гребного слал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сильнейших экипажей г. Моск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е составов сборных команд Москвы для участия во всероссийских соревнован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оста спортивных достижений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льнейшее массовое развитие и популяризация гребного слалома, привлечение детей и молодежи к регулярным занятиям физ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бор сильнейших спортсменов для комплектования сборной команды Москвы для участия в крупнейших международных соревнованиях в составе спортивной сборной команды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между спортив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является основанием для командирования спортсменов на спортивные соревнования физкультурно-спортивными организациями, спортивными клубами, спортивными обществами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скомспорт и РСОО «Федерация гребного слалома города Москвы» осуществляют общее руководство подготовкой и проведением спортивных соревнований, предусмотренных настоящим Положением, совместно с организационным комитетом на месте проведения соревн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ревнований строго руководствоваться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енным распоряжением Мэра Москвы от 5 октября 2000 г. №1054-РМ, и внесенными изменениями и дополнениями, утвержденными распоряжением Мэра Москвы от 25 апреля 2002 г. №248-РМ, а также рекомендовать  использовать в работе приказ Москомспорта от 08.08.2003 г. №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портивных соревнований, по договору Москомспорта, обеспечивается присутствие спортивного врача или бригады скорой помощи. Машина скорой помощи, располагается вблизи от служебного входа в спортивное сооружение. Организаторы соревнования должны обеспеч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ловия беспрепятственного отъезда машины скорой помощи с территории проведения соревн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спортивного врача или бригады скорой помощи вблизи от места проведения соревн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ыстрого доступа к пострадавшему носилок (каталки), которые должны быть расположены в доступном месте для бригады скорой помощ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1276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ОБЩИЕ СВЕДЕНИЯ О СПОРТИВНОМ СОРЕВНОВА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04"/>
        <w:gridCol w:w="838"/>
        <w:gridCol w:w="650"/>
        <w:gridCol w:w="653"/>
        <w:gridCol w:w="656"/>
        <w:gridCol w:w="775"/>
        <w:gridCol w:w="1461"/>
        <w:gridCol w:w="963"/>
        <w:gridCol w:w="5000"/>
        <w:gridCol w:w="1624"/>
        <w:gridCol w:w="567"/>
      </w:tblGrid>
      <w:tr>
        <w:trPr>
          <w:trHeight w:val="62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сто проведения спортивных соревнований (адрес, наименование спортивного сооружения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став команд, участник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портивная квалификация спортсменов в соответствии с ЕВСК (спорт, разряд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уппы участников по полу и возрасту (в соответствии с ЕВСК)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грамма соревн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провед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та приезда и дата отъезда (при необходимости)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спортивной дисциплины (в соответствии с ВРВС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омер-код спортивной дисциплины (в соответствии с ВРВС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видов программы</w:t>
            </w:r>
          </w:p>
        </w:tc>
      </w:tr>
      <w:tr>
        <w:trPr>
          <w:trHeight w:val="36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портсменов (муж./жен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енеров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ервенство Москвы среди юниоров и юниорок до 24 л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Строительный проезд, 7А, река Сх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ю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зд и размещение команд, комиссия по допуску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ремония «Открытие соревнова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К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11611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2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3003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3 х К-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3 х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3 х С-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К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С-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аждение победителей, церемония «Закрытие соревнований», отъезд кома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418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30051811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61811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1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2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3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ервенство Москвы среди юношей и девушек до 17 л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Строительный проезд, 7А, река Сх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ю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ноши, девуш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7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зд и размещение команд, комиссия по допуску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ремония «Открытие соревнова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го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К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11611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2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3003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Чемпионат Москв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Строительный проезд, 7А, река Сх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жчины, женщ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3.0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зд и размещение команд, комиссия по допуску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ремония «Открытие соревнова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К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11611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2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3003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5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3 х К-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3 х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3 х С-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К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С-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аждение победителей, церемония «Закрытие соревнований», отъезд кома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418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30051811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61811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1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2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3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венство Москвы среди юношей и девушек до 15 лет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тбор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сероссийскую летнюю Спартакиаду спортивных шко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Строительный проезд, 7А, река Сх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ю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ноши, девуш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3.0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зд и размещение команд, комиссия по допуску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ремония «Открытие соревнова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го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К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11611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2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3003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16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Первенство Москвы среди юниоров и юниорок до 19 л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Строительный проезд, 7А, река Сх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ю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9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зд и размещение команд, комиссия по допуску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ремония «Открытие соревнова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К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11611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2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3003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3 х К-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3 х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3 х С-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К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алом С-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лом С-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аждение победителей, церемония «Закрытие соревнований», отъезд кома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418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30051811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61811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1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21611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3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36" w:gutter="0" w:header="708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ТРЕБОВАНИЯ К УЧАСТНИКАМ И УСЛОВИЯ ИХ ДОПУСКА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договора о страховании жизни и здоровья от несчастных случаев. Договор представляется в комиссию по допуску участников на каждого участника спортивных соревнований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участников спортивных соревнований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Минспорттуризма РФ от 13.05.2009  № 293 «Об утверждении порядка проведения обязательного допингового контроля» все спортсмены и тренеры должны быть информированы о недопущении употребления запрещенных средств, указанных в перечне В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допинговый контроль проводится с соблюдением требований международного стандарта для тестирования участников спортивного соревнования, определенного 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Международный олимпийский комитет, международные и национальные спортивные федерации, Всемирное антидопинговое агентство (ВАДА) и национальные антидопинговые службы направляют свои усилия на распространение духа честной игры и ведут борьбу с применением допинга в спорте – федерация, тренеры и спортсмены </w:t>
      </w:r>
      <w:r>
        <w:rPr>
          <w:bCs/>
          <w:sz w:val="28"/>
          <w:szCs w:val="28"/>
        </w:rPr>
        <w:t>обязу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применения спортсменами на соревнованиях как внутри страны, так и за рубежом, медикаментов в любых формах, пищевых добавок, специализированных препаратов спортивного питания без назначения врача сборной кома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действовать выполнению на соревнованиях и тренировочных сборах как внутри страны, так и за рубежом, регламента прохождения антидопингового контроля в соответствии с Кодексом ВАДА, всемирной антидопинговой Конвенцией ЮНЕСКО, антидопинговыми правилами международных и национальных спортивных федераций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К участию в соревнованиях Первенство Москвы среди юниоров и юниорок до 24 лет допускаются спортсмены 1993 года рождения и моложе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К участию в соревнованиях Первенство Москвы среди юношей и девушек до 17 лет допускаются спортсмены 1999 года рождения и моложе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Чемпионата Москвы допускаются сильнейшие спортсмены территорий и клубов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ях Первенство Москвы среди юношей и девушек до 15 лет допускаются спортсмены 2001 года рождения и моложе. По результатам соревнований Первенство Москвы среди юношей и девушек до 15 лет проводится отбор спортсменов для участия в соревнованиях по гребному слалом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ой летней Спартакиады спортивных школ 2016 г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К участию в соревнованиях Первенства Москвы среди юниоров и юниорок до 19 лет допускаются спортсмены 1998 года рождения и моложе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Спортсмены, участвующие в соревнованиях должны иметь гражданство Российской Федерации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спортсмена должен быть опрятным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наличие защитного шлема и спасательного жилета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полноту ответственности за соблюдение спортсменами правил и мер техники безопасности несут их личные тренеры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участник должен иметь медицинскую справку, подтверждающую состояние здоровья и возможность допуска участника к спортивным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участников спортивных соревнований осуществляются в соответствии с порядком и в сроки, предусмотренные спортивными организациями, в которых состоят спортсмены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ЗАЯВКИ НА УЧАСТИ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на участие в соревнованиях подаются по электронной  почте на адрес </w:t>
      </w:r>
      <w:r>
        <w:rPr>
          <w:sz w:val="28"/>
          <w:szCs w:val="28"/>
          <w:u w:val="single"/>
          <w:lang w:val="en-US"/>
        </w:rPr>
        <w:t>mosslalo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Прием предварительных заявок заканчивается за два дня до проведения соревнований.</w:t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нные заявки подаются непосредственно в комиссию по допуску участников на месте проведения соревнования. Дата и время работы комиссии публикуются в программе соревнований на сайте </w:t>
      </w:r>
      <w:r>
        <w:rPr>
          <w:sz w:val="28"/>
          <w:szCs w:val="28"/>
          <w:u w:val="single"/>
        </w:rPr>
        <w:t>www.wwslalom.ru</w:t>
      </w:r>
      <w:r>
        <w:rPr>
          <w:color w:val="000000"/>
          <w:sz w:val="28"/>
          <w:szCs w:val="28"/>
        </w:rPr>
        <w:t xml:space="preserve"> за 30 дней до первого старта.</w:t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соревнований представляется именная заявка (заполненная печатными буквами, на компьютере или на печатной машинке) на участие в спортивных соревнованиях, подписанная руководителем спортивной организации (клуба, общества), и врачом.</w:t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 гражданина Российской Феде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 или удостоверение спортивного з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о страховани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.</w:t>
        <w:tab/>
      </w: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ах программы К-1, С-1, С-2 спортивных соревнований проводится две попытки квалификации, две попытки финала. Количество экипажей, попадающих в финал, определяется организаторами соревнований в зависимости от количества заявленных экипажей. Итоговое место в этих видах программы определяется по сумме мест в квалификационных гонках и в финальных гонках. При равенстве суммы мест первенство определяется по месту в финальной гонк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ах программы 3хК-1, 3хС-1, 3хС-2 спортивных соревнований проводится одна попытка. Победители в этих видах программы определяются по результатам прохождения трассы. Заявки на участие в 3хК-1, 3хС-1, 3хС-2 принимаются после проведения квалификации в видах программы К-1, С-1, С-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тоговые результаты (протоколы) и отчеты представляются в  ГКУ ЦСТиСК Москомспорта в течение трех дней со дня окончания спортив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5" w:right="566" w:gutter="0" w:header="567" w:top="9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8"/>
      <w:numFmt w:val="upperRoman"/>
      <w:lvlText w:val="%2."/>
      <w:lvlJc w:val="left"/>
      <w:pPr>
        <w:tabs>
          <w:tab w:val="num" w:pos="2505"/>
        </w:tabs>
        <w:ind w:left="2505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3409"/>
        </w:tabs>
        <w:ind w:left="3409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Списо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11:00Z</dcterms:created>
  <dc:creator>Home_Tat`yana</dc:creator>
  <dc:description/>
  <dc:language>en-US</dc:language>
  <cp:lastModifiedBy>aser</cp:lastModifiedBy>
  <cp:lastPrinted>2016-01-27T15:17:00Z</cp:lastPrinted>
  <dcterms:modified xsi:type="dcterms:W3CDTF">2016-03-18T15:11:00Z</dcterms:modified>
  <cp:revision>2</cp:revision>
  <dc:subject/>
  <dc:title/>
</cp:coreProperties>
</file>