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тбора в сборные команды Москвы по гребному слало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ля участия во всероссийских соревнованиях 2016 го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енный состав сборных команд Москвы в каждом из классов лодок (К-1м, К-1ж; С-1м, С-1ж; С-2м) для участия во всероссийских соревнованиях 2016 года формируется в соответствии с порядком определения квот на всероссийские соревнования по гребному слалому 2016 года, утверждённых Федерацией гребного слалома России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ор в сборную команду Москвы для участия в соревнованиях Кубок России 2016 г. (19-22 мая, Окуловк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классе отбираются лучшие спортсмены/экипажи по результатам соревнований г. Москвы «Открытие сезона 2016 г.» (Москва, Сходня, 2-3-апреля), в соответствии с квотами на 2016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е три московские лодки в каждом классе (кроме С1ж)  согласно итоговому всероссийскому рейтингу 2015 года проходят в сборную команду Москвы без отбо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борной команды Москвы для участия в соревнованиях Кубок России утверждается тренерским советом Федерации гребного слалома города Москвы 05 апреля 2016 г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ор в сборные команды Москвы для участия в соревнованиях Первенства России 2016 г. до 24 лет и до 19 лет (27-31 июля, Окуловка), до 17лет (18-21 августа, Окуловк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ждом классе, в соответствии с квотами на 2016 год, отбираются спортсмены/экипажи, показавшие лучшие результаты (места) на соревнованиях Первенство Москвы до 24 лет 2016 г. (Москва, Сходня, 2-3-апреля) или Чемпионат Москвы 2016 г. (Москва, Сходня, 4-5 июня). В случае одинакового места предпочтение отдается Чемпионату Москв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е две московские лодки, в каждом классе, по текущему  всероссийскому юниорскому и юношескому рейтингу  проходят в сборные команды Москвы без отб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ы сборных команд Москвы для участия в соревнованиях Первенства России (до 24 лет, до 19 лет, до 17лет) утверждаются тренерским советом Федерации гребного слалома города Москв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бор в сборную команду Москвы на Чемпионат России 2016 г. (15-18 сентября, Окулов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классе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квотами на 2016 год, отбираются спортсмены/экипажи по результатам соревнований Чемпионат Москвы 2016 г. (Москва, Сходня, 4-5 июня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е три московские лодки в каждом классе (кроме С1ж) согласно текущему общему  Всероссийскому рейтингу  проходят в сборную команду Москвы без отб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борной команды Москвы для участия в соревнованиях Чемпионат России утверждается тренерским советом Федерации гребного слалома города Москвы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 спорные ситуации по составу сборных команд г. Москвы рассматриваются тренерским советом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едерации гр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ебного слалома города Москвы.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4:02:00Z</dcterms:created>
  <dc:creator>elena.koryakova@mail.ru</dc:creator>
  <dc:description/>
  <dc:language>en-US</dc:language>
  <cp:lastModifiedBy>aser</cp:lastModifiedBy>
  <dcterms:modified xsi:type="dcterms:W3CDTF">2016-02-13T14:02:00Z</dcterms:modified>
  <cp:revision>2</cp:revision>
  <dc:subject/>
  <dc:title/>
</cp:coreProperties>
</file>